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Edit A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ter button edit mode you must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n the button you wish to edit.  This will caus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ear which contains several items.  The multi colo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used to set the color of your button by left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you want.  The clear button is used to clear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rrent button.  Save is used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will exit to menu mode without using your chan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use the cursor keys, backspace, delete, and Esc (inser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text for the button and command lin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ust consist of valid executable command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 line with *pause will cause the program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lick on the DSI logo before returning to menu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a line with *exit will cause the program to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